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4255;&amp;#33258;&amp;#27835;&amp;#21306;&amp;#20303;&amp;#23487;&amp;#21644;&amp;#39184;&amp;#3927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4255;&amp;#33258;&amp;#27835;&amp;#21306;&amp;#20303;&amp;#23487;&amp;#21644;&amp;#39184;&amp;#3927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4255;&amp;#33258;&amp;#27835;&amp;#21306;&amp;#20303;&amp;#23487;&amp;#21644;&amp;#39184;&amp;#3927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5.html"&gt;http://www.cction.com/report/202204/28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5199;&amp;#34255;&amp;#25991;&amp;#21270;&amp;#26053;&amp;#28216;&amp;#20135;&amp;#19994;&amp;#38142;&amp;#36880;&amp;#27493;&amp;#23436;&amp;#21892;&amp;#65292;&amp;#25104;&amp;#20026;&amp;#21161;&amp;#21147;&amp;#20892;&amp;#29287;&amp;#27665;&amp;#22686;&amp;#25910;&amp;#30340;&amp;#37325;&amp;#35201;&amp;#20135;&amp;#19994;&amp;#65292;&amp;#32422;40&amp;#19975;&amp;#20892;&amp;#29287;&amp;#27665;&amp;#24050;&amp;#21442;&amp;#19982;&amp;#21040;&amp;#26085;&amp;#30410;&amp;#20852;&amp;#26106;&amp;#30340;&amp;#26053;&amp;#28216;&amp;#20135;&amp;#19994;&amp;#20013;&amp;#65292;&amp;#36827;&amp;#19968;&amp;#27493;&amp;#21161;&amp;#21147;&amp;#33073;&amp;#36139;&amp;#25915;&amp;#22362;&amp;#12290;&amp;#20854;&amp;#20013;&amp;#65292;&amp;#25991;&amp;#21270;&amp;#28436;&amp;#33402;&amp;#34892;&amp;#19994;&amp;#21560;&amp;#32435;&amp;#20892;&amp;#29287;&amp;#27665;&amp;#36716;&amp;#31227;&amp;#23601;&amp;#19994;&amp;#36817;1.6&amp;#19975;&amp;#20154;&amp;#65292;&amp;#20154;&amp;#22343;&amp;#24180;&amp;#25910;&amp;#20837;&amp;#36817;17000&amp;#20803;&amp;#12290;&amp;#35199;&amp;#34255;2019&amp;#24180;&amp;#20840;&amp;#24180;&amp;#25509;&amp;#24453;&amp;#22269;&amp;#20869;&amp;#22806;&amp;#28216;&amp;#23458;&amp;#31361;&amp;#30772;4000&amp;#19975;&amp;#20154;&amp;#27425;&amp;#65292;&amp;#25910;&amp;#20837;&amp;#36798;560&amp;#20159;&amp;#20803;&amp;#12290;&lt;/span&gt;&lt;/span&gt;&lt;/div&gt;&lt;div align="center"&gt;&lt;span style="font-size: small;"&gt;&lt;span style="font-family: Arial;"&gt;2019&amp;#24180;&amp;#35199;&amp;#34255;&amp;#20840;&amp;#24180;&amp;#25509;&amp;#24453;&amp;#22269;&amp;#20869;&amp;#22806;&amp;#28216;&amp;#23458;&amp;#21450;&amp;#26053;&amp;#28216;&amp;#24635;&amp;#25910;&amp;#20837;&lt;/span&gt;&lt;/span&gt;&lt;/div&gt;&lt;div align="center"&gt;&lt;span style="font-size: small;"&gt;&lt;span style="font-family: Arial;"&gt;&lt;img src="/sitedata/resource/images/202204/20220401140418bn_m.png" excmsresource="resource:75607:m:1:/sitedata/resource/images/202204/20220401140418b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4255;&amp;#33258;&amp;#27835;&amp;#21306;&amp;#20303;&amp;#23487;&amp;#21644;&amp;#39184;&amp;#39278;&amp;#24066;&amp;#22330;&amp;#28145;&amp;#24230;&amp;#20998;&amp;#26512;&amp;#19982;&amp;#21069;&amp;#26223;&amp;#36235;&amp;#21183;&amp;#25253;&amp;#21578;&amp;#12299;&amp;#20849;&amp;#21313;&amp;#19971;&amp;#31456;&amp;#12290;&amp;#39318;&amp;#20808;&amp;#20171;&amp;#32461;&amp;#20102;&amp;#20013;&amp;#22269;&amp;#35199;&amp;#34255;&amp;#33258;&amp;#27835;&amp;#21306;&amp;#20303;&amp;#23487;&amp;#21644;&amp;#39184;&amp;#39278;&amp;#34892;&amp;#19994;&amp;#24066;&amp;#22330;&amp;#21457;&amp;#23637;&amp;#29615;&amp;#22659;&amp;#12289;&amp;#35199;&amp;#34255;&amp;#33258;&amp;#27835;&amp;#21306;&amp;#20303;&amp;#23487;&amp;#21644;&amp;#39184;&amp;#39278;&amp;#25972;&amp;#20307;&amp;#36816;&amp;#34892;&amp;#24577;&amp;#21183;&amp;#31561;&amp;#65292;&amp;#25509;&amp;#30528;&amp;#20998;&amp;#26512;&amp;#20102;&amp;#20013;&amp;#22269;&amp;#35199;&amp;#34255;&amp;#33258;&amp;#27835;&amp;#21306;&amp;#20303;&amp;#23487;&amp;#21644;&amp;#39184;&amp;#39278;&amp;#34892;&amp;#19994;&amp;#24066;&amp;#22330;&amp;#36816;&amp;#34892;&amp;#30340;&amp;#29616;&amp;#29366;&amp;#65292;&amp;#28982;&amp;#21518;&amp;#20171;&amp;#32461;&amp;#20102;&amp;#35199;&amp;#34255;&amp;#33258;&amp;#27835;&amp;#21306;&amp;#20303;&amp;#23487;&amp;#21644;&amp;#39184;&amp;#39278;&amp;#24066;&amp;#22330;&amp;#31454;&amp;#20105;&amp;#26684;&amp;#23616;&amp;#12290;&amp;#38543;&amp;#21518;&amp;#65292;&amp;#25253;&amp;#21578;&amp;#23545;&amp;#35199;&amp;#34255;&amp;#33258;&amp;#27835;&amp;#2130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5199;&amp;#34255;&amp;#33258;&amp;#27835;&amp;#21306;&amp;#20303;&amp;#23487;&amp;#21644;&amp;#39184;&amp;#39278;&amp;#34892;&amp;#19994;&amp;#21457;&amp;#23637;&amp;#36235;&amp;#21183;&amp;#19982;&amp;#25237;&amp;#36164;&amp;#39044;&amp;#27979;&amp;#12290;&amp;#24744;&amp;#33509;&amp;#24819;&amp;#23545;&amp;#35199;&amp;#34255;&amp;#33258;&amp;#27835;&amp;#21306;&amp;#20303;&amp;#23487;&amp;#21644;&amp;#39184;&amp;#39278;&amp;#20135;&amp;#19994;&amp;#26377;&amp;#20010;&amp;#31995;&amp;#32479;&amp;#30340;&amp;#20102;&amp;#35299;&amp;#25110;&amp;#32773;&amp;#24819;&amp;#25237;&amp;#36164;&amp;#20013;&amp;#22269;&amp;#35199;&amp;#34255;&amp;#33258;&amp;#27835;&amp;#2130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11/247897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5199;&amp;#34255;&amp;#33258;&amp;#27835;&amp;#21306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35199;&amp;#34255;&amp;#33258;&amp;#27835;&amp;#21306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35199;&amp;#34255;&amp;#33258;&amp;#27835;&amp;#21306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35199;&amp;#34255;&amp;#33258;&amp;#27835;&amp;#21306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35199;&amp;#34255;&amp;#33258;&amp;#27835;&amp;#21306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35199;&amp;#34255;&amp;#33258;&amp;#27835;&amp;#21306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35199;&amp;#34255;&amp;#33258;&amp;#27835;&amp;#21306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35199;&amp;#34255;&amp;#33258;&amp;#27835;&amp;#21306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35199;&amp;#34255;&amp;#33258;&amp;#27835;&amp;#21306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35199;&amp;#34255;&amp;#33258;&amp;#27835;&amp;#21306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35199;&amp;#34255;&amp;#33258;&amp;#27835;&amp;#21306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5199;&amp;#34255;&amp;#33258;&amp;#27835;&amp;#21306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5199;&amp;#34255;&amp;#33258;&amp;#27835;&amp;#21306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35199;&amp;#34255;&amp;#33258;&amp;#27835;&amp;#21306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5199;&amp;#34255;&amp;#33258;&amp;#27835;&amp;#21306;&amp;#38480;&amp;#39069;&amp;#20197;&amp;#19978;&amp;#20303;&amp;#23487;&amp;#20225;&amp;#19994;&amp;#20027;&amp;#35201;&amp;#36130;&amp;#2115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98;&amp;#26512;&lt;/b&gt;&lt;/span&gt;&lt;/span&gt;&lt;/div&gt;&lt;div&gt;&lt;span style="font-size: small;"&gt;&lt;span style="font-family: Arial;"&gt;&amp;#31532;&amp;#19968;&amp;#33410; 2015-2019&amp;#24180;&amp;#35199;&amp;#34255;&amp;#33258;&amp;#27835;&amp;#21306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5199;&amp;#34255;&amp;#33258;&amp;#27835;&amp;#21306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35199;&amp;#34255;&amp;#33258;&amp;#27835;&amp;#21306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35199;&amp;#34255;&amp;#33258;&amp;#27835;&amp;#21306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5199;&amp;#34255;&amp;#33258;&amp;#27835;&amp;#21306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5199;&amp;#34255;&amp;#33258;&amp;#27835;&amp;#21306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5199;&amp;#34255;&amp;#33258;&amp;#27835;&amp;#21306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35199;&amp;#34255;&amp;#33258;&amp;#27835;&amp;#21306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35199;&amp;#34255;&amp;#33258;&amp;#27835;&amp;#21306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35199;&amp;#34255;&amp;#33258;&amp;#27835;&amp;#21306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5199;&amp;#34255;&amp;#33258;&amp;#27835;&amp;#21306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35199;&amp;#34255;&amp;#33258;&amp;#27835;&amp;#21306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35199;&amp;#34255;&amp;#33258;&amp;#27835;&amp;#21306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5199;&amp;#34255;&amp;#33258;&amp;#27835;&amp;#21306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5199;&amp;#34255;&amp;#33258;&amp;#27835;&amp;#21306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5199;&amp;#34255;&amp;#33258;&amp;#27835;&amp;#21306;&amp;#26053;&amp;#28216;&amp;#19994;&amp;#20998;&amp;#26512;&lt;/b&gt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35199;&amp;#34255;2020&amp;#24180;&amp;#36827;&amp;#19968;&amp;#27493;&amp;#33853;&amp;#23454;&amp;ldquo;&amp;#20908;&amp;#28216;&amp;#35199;&amp;#34255;&amp;rdquo;&amp;#25919;&amp;#31574;&amp;#65292;&amp;#21050;&amp;#28608;&amp;#28129;&amp;#23395;&amp;#26053;&amp;#28216;&amp;#24066;&amp;#22330;&amp;#65292;&amp;#24050;&amp;#24320;&amp;#23637;&amp;#30340;&amp;#31532;&amp;#19977;&amp;#36718;&amp;ldquo;&amp;#20908;&amp;#28216;&amp;#35199;&amp;#34255;&amp;rdquo;&amp;#27963;&amp;#21160;&amp;#33258;2019&amp;#24180;10&amp;#26376;&amp;#21551;&amp;#21160;&amp;#65292;&amp;#23558;&amp;#20110;2020&amp;#24180;3&amp;#26376;&amp;#32467;&amp;#26463;&amp;#65292;&amp;#25130;&amp;#33267;&amp;#30446;&amp;#21069;&amp;#65292;&amp;#21069;&amp;#20004;&amp;#36718;&amp;#27963;&amp;#21160;&amp;#24050;&amp;#23454;&amp;#29616;&amp;#26053;&amp;#28216;&amp;#25910;&amp;#20837;&amp;#22686;&amp;#21152;&amp;#36817;60&amp;#20159;&amp;#20803;&amp;#12290;&lt;/span&gt;&lt;/span&gt;&lt;/div&gt;&lt;div&gt;&lt;span style="font-size: small;"&gt;&lt;span style="font-family: Arial;"&gt;&amp;nbsp; &amp;nbsp; &amp;nbsp; &amp;nbsp;&amp;nbsp;&amp;#35199;&amp;#34255;2019&amp;#24180;&amp;#20840;&amp;#24180;&amp;#25509;&amp;#24453;&amp;#22269;&amp;#20869;&amp;#22806;&amp;#28216;&amp;#23458;&amp;#31361;&amp;#30772;4000&amp;#19975;&amp;#20154;&amp;#27425;&amp;#65292;&amp;#25910;&amp;#20837;&amp;#36798;560&amp;#20159;&amp;#20803;&amp;#12290;&amp;#39044;&amp;#26399;&amp;#21040;2020&amp;#24180;&amp;#24213;&amp;#65292;&amp;#35199;&amp;#34255;&amp;#26053;&amp;#28216;&amp;#24635;&amp;#25910;&amp;#20837;&amp;#23558;&amp;#31361;&amp;#30772;600&amp;#20159;&amp;#20803;&amp;#22823;&amp;#20851;&amp;#12290;&lt;/span&gt;&lt;/span&gt;&lt;/div&gt;&lt;div align="center"&gt;&lt;span style="font-size: small;"&gt;&lt;span style="font-family: Arial;"&gt;2019-2020&amp;#24180;&amp;#35199;&amp;#34255;&amp;#26053;&amp;#28216;&amp;#24635;&amp;#25910;&amp;#20837;&amp;#39044;&amp;#27979;&lt;/span&gt;&lt;/span&gt;&lt;/div&gt;&lt;div align="center"&gt;&lt;span style="font-size: small;"&gt;&lt;span style="font-family: Arial;"&gt;&lt;img src="/sitedata/resource/images/202204/20220401140419_m.png" excmsresource="resource:75608:m:1:/sitedata/resource/images/202204/20220401140419_m.png" alt="" /&gt;&lt;/span&gt;&lt;/span&gt;&lt;/div&gt;&lt;div&gt;&lt;span style="font-size: small;"&gt;&lt;span style="font-family: Arial;"&gt;&amp;#31532;&amp;#19968;&amp;#33410; 2015-2019&amp;#24180;&amp;#35199;&amp;#34255;&amp;#33258;&amp;#27835;&amp;#21306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35199;&amp;#34255;&amp;#33258;&amp;#27835;&amp;#21306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35199;&amp;#34255;&amp;#33258;&amp;#27835;&amp;#21306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5199;&amp;#34255;&amp;#33258;&amp;#27835;&amp;#2130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35199;&amp;#34255;&amp;#33258;&amp;#27835;&amp;#21306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199;&amp;#34255;&amp;#33258;&amp;#27835;&amp;#21306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5199;&amp;#34255;&amp;#25289;&amp;#33832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34255;&amp;#22269;&amp;#38469;&amp;#22823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34255;&amp;#26032;&amp;#40718;&amp;#30719;&amp;#19994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34255;&amp;#37329;&amp;#35895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289;&amp;#33832;&amp;#24066;&amp;#22478;&amp;#20851;&amp;#21306;&amp;#38597;&amp;#27712;&amp;#33293;&amp;#20029;&amp;#33457;&amp;#2225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5199;&amp;#34255;&amp;#26519;&amp;#33437;&amp;#21338;&amp;#27888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5199;&amp;#34255;&amp;#37038;&amp;#25919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5289;&amp;#33832;&amp;#22478;&amp;#20851;&amp;#21306;&amp;#38597;&amp;#40065;&amp;#34255;&amp;#24067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289;&amp;#33832;&amp;#31070;&amp;#28246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5289;&amp;#33832;&amp;#27901;&amp;#24403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35199;&amp;#34255;&amp;#33258;&amp;#27835;&amp;#21306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35199;&amp;#34255;&amp;#33258;&amp;#27835;&amp;#21306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35199;&amp;#34255;&amp;#33258;&amp;#27835;&amp;#21306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35199;&amp;#34255;&amp;#33258;&amp;#27835;&amp;#21306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35199;&amp;#34255;&amp;#33258;&amp;#27835;&amp;#21306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35199;&amp;#34255;&amp;#33258;&amp;#27835;&amp;#21306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35199;&amp;#34255;&amp;#33258;&amp;#27835;&amp;#21306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35199;&amp;#34255;&amp;#33258;&amp;#27835;&amp;#21306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35199;&amp;#34255;&amp;#33258;&amp;#27835;&amp;#21306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35199;&amp;#34255;&amp;#33258;&amp;#27835;&amp;#21306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5199;&amp;#34255;&amp;#33258;&amp;#27835;&amp;#21306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35199;&amp;#34255;&amp;#33258;&amp;#27835;&amp;#21306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35199;&amp;#34255;&amp;#33258;&amp;#27835;&amp;#21306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35199;&amp;#34255;&amp;#33258;&amp;#27835;&amp;#21306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5199;&amp;#34255;&amp;#33258;&amp;#27835;&amp;#21306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5199;&amp;#34255;&amp;#33258;&amp;#27835;&amp;#21306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35199;&amp;#34255;&amp;#33258;&amp;#27835;&amp;#21306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20027;&amp;#33829;&amp;#19994;&amp;#21153;&amp;#31246;&amp;#37329;&amp;#21450;&amp;#384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(&amp;#20159;&amp;#20803;)&lt;/span&gt;&lt;/span&gt;&lt;/div&gt;&lt;div&gt;&lt;span style="font-size: small;"&gt;&lt;span style="font-family: Arial;"&gt;&amp;#22270;&amp;#34920;&amp;#65306;2015-2019&amp;#24180;&amp;#35199;&amp;#34255;&amp;#33258;&amp;#27835;&amp;#21306;&amp;#39184;&amp;#39278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35199;&amp;#34255;&amp;#33258;&amp;#27835;&amp;#21306;&amp;#36830;&amp;#38145;&amp;#39184;&amp;#39278;&amp;#20225;&amp;#19994;&amp;#24635;&amp;#24215;&amp;#25968;(&amp;#20010;)&lt;/span&gt;&lt;/span&gt;&lt;/div&gt;&lt;div&gt;&lt;span style="font-size: small;"&gt;&lt;span style="font-family: Arial;"&gt;&amp;#22270;&amp;#34920;&amp;#65306;2015-2019&amp;#24180;&amp;#35199;&amp;#34255;&amp;#33258;&amp;#27835;&amp;#21306;&amp;#36830;&amp;#38145;&amp;#39184;&amp;#39278;&amp;#20225;&amp;#19994;&amp;#38376;&amp;#24215;&amp;#24635;&amp;#25968;(&amp;#20010;)&lt;/span&gt;&lt;/span&gt;&lt;/div&gt;&lt;div&gt;&lt;span style="font-size: small;"&gt;&lt;span style="font-family: Arial;"&gt;&amp;#22270;&amp;#34920;&amp;#65306;2015-2019&amp;#24180;&amp;#35199;&amp;#34255;&amp;#33258;&amp;#27835;&amp;#21306;&amp;#36830;&amp;#38145;&amp;#39184;&amp;#39278;&amp;#20225;&amp;#19994;&amp;#24180;&amp;#26411;&amp;#20174;&amp;#19994;&amp;#20154;&amp;#25968;(&amp;#19975;&amp;#20154;)&lt;/span&gt;&lt;/span&gt;&lt;/div&gt;&lt;div&gt;&lt;span style="font-size: small;"&gt;&lt;span style="font-family: Arial;"&gt;&amp;#22270;&amp;#34920;&amp;#65306;2015-2019&amp;#24180;&amp;#35199;&amp;#34255;&amp;#33258;&amp;#27835;&amp;#21306;&amp;#36830;&amp;#38145;&amp;#39184;&amp;#39278;&amp;#20225;&amp;#19994;&amp;#24180;&amp;#26411;&amp;#39184;&amp;#39278;&amp;#33829;&amp;#19994;&amp;#38754;&amp;#31215;(&amp;#19975;&amp;#24179;&amp;#26041;&amp;#31859;)&lt;/span&gt;&lt;/span&gt;&lt;/div&gt;&lt;div&gt;&lt;span style="font-size: small;"&gt;&lt;span style="font-family: Arial;"&gt;&amp;#22270;&amp;#34920;&amp;#65306;2015-2019&amp;#24180;&amp;#35199;&amp;#34255;&amp;#33258;&amp;#27835;&amp;#21306;&amp;#36830;&amp;#38145;&amp;#39184;&amp;#39278;&amp;#20225;&amp;#19994;&amp;#39184;&amp;#20301;&amp;#25968;(&amp;#19975;&amp;#20010;)&lt;/span&gt;&lt;/span&gt;&lt;/div&gt;&lt;div&gt;&lt;span style="font-size: small;"&gt;&lt;span style="font-family: Arial;"&gt;&amp;#22270;&amp;#34920;&amp;#65306;2015-2019&amp;#24180;&amp;#35199;&amp;#34255;&amp;#33258;&amp;#27835;&amp;#21306;&amp;#36830;&amp;#38145;&amp;#39184;&amp;#39278;&amp;#20225;&amp;#19994;&amp;#33829;&amp;#19994;&amp;#39069;(&amp;#20159;&amp;#20803;)&lt;/span&gt;&lt;/span&gt;&lt;/div&gt;&lt;div&gt;&lt;span style="font-size: small;"&gt;&lt;span style="font-family: Arial;"&gt;&amp;#22270;&amp;#34920;&amp;#65306;2015-2019&amp;#24180;&amp;#35199;&amp;#34255;&amp;#33258;&amp;#27835;&amp;#21306;&amp;#36830;&amp;#38145;&amp;#39184;&amp;#39278;&amp;#20225;&amp;#19994;&amp;#21830;&amp;#21697;&amp;#36141;&amp;#36827;&amp;#24635;&amp;#39069;(&amp;#20159;&amp;#20803;)&lt;/span&gt;&lt;/span&gt;&lt;/div&gt;&lt;div&gt;&lt;span style="font-size: small;"&gt;&lt;span style="font-family: Arial;"&gt;&amp;#22270;&amp;#34920;&amp;#65306;2015-2019&amp;#24180;&amp;#35199;&amp;#34255;&amp;#33258;&amp;#27835;&amp;#21306;&amp;#36830;&amp;#38145;&amp;#39184;&amp;#39278;&amp;#20225;&amp;#19994;&amp;#32479;&amp;#19968;&amp;#37197;&amp;#36865;&amp;#21830;&amp;#21697;&amp;#36141;&amp;#36827;&amp;#39069;(&amp;#20159;&amp;#20803;)&lt;/span&gt;&lt;/span&gt;&lt;/div&gt;&lt;div&gt;&lt;span style="font-size: small;"&gt;&lt;span style="font-family: Arial;"&gt;&amp;#22270;&amp;#34920;&amp;#65306;2015-2019&amp;#24180;&amp;#35199;&amp;#34255;&amp;#33258;&amp;#27835;&amp;#21306;&amp;#25509;&amp;#24453;&amp;#22269;&amp;#38469;&amp;#28216;&amp;#23458;(&amp;#30334;&amp;#19975;&amp;#20154;&amp;#27425;)&lt;/span&gt;&lt;/span&gt;&lt;/div&gt;&lt;div&gt;&lt;span style="font-size: small;"&gt;&lt;span style="font-family: Arial;"&gt;&amp;#22270;&amp;#34920;&amp;#65306;2015-2019&amp;#24180;&amp;#35199;&amp;#34255;&amp;#33258;&amp;#27835;&amp;#21306;&amp;#25509;&amp;#24453;&amp;#22806;&amp;#22269;&amp;#20154;&amp;#28216;&amp;#23458;(&amp;#30334;&amp;#19975;&amp;#20154;&amp;#27425;)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5.html"&gt;http://www.cction.com/report/202204/28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